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ROZ</w:t>
      </w:r>
      <w:r>
        <w:rPr>
          <w:b/>
          <w:sz w:val="32"/>
          <w:szCs w:val="32"/>
        </w:rPr>
        <w:t>HODNUTÍ DK MSKSH dne 14.6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dělena pokuta družstvu Sokol Ostrava ve výši 1000,- za nedostavení se k mistrovskému utkání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8:00Z</dcterms:created>
  <dc:creator>Zdeněk Halamík</dc:creator>
  <dc:description/>
  <cp:keywords/>
  <dc:language>en-US</dc:language>
  <cp:lastModifiedBy>Prema</cp:lastModifiedBy>
  <cp:lastPrinted>2013-05-10T13:38:00Z</cp:lastPrinted>
  <dcterms:modified xsi:type="dcterms:W3CDTF">2013-07-01T16:00:00Z</dcterms:modified>
  <cp:revision>3</cp:revision>
  <dc:subject/>
  <dc:title/>
</cp:coreProperties>
</file>